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7/17</w:t>
        <w:tab/>
        <w:tab/>
        <w:tab/>
        <w:tab/>
        <w:tab/>
        <w:t>Przeworsk, dnia 30.03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 pieluchomajtek dla dorosł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net-Kraków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719 Kraków, ul. Gromadzka 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-100 Toruń, ul. Żółkiewskiego 2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30.03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3-30T06:11:00Z</dcterms:modified>
  <cp:revision>284</cp:revision>
  <dc:subject/>
  <dc:title/>
</cp:coreProperties>
</file>